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中技藝教育學程技藝競賽成績複查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6"/>
        <w:gridCol w:w="2155"/>
        <w:gridCol w:w="596"/>
      </w:tblGrid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聯（參賽國中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中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540" w:after="0"/>
        <w:jc w:val="center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中技藝教育學程技藝競賽成績複查結果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596"/>
      </w:tblGrid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聯（承辦高職填寫）</w:t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中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6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組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主任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59:00Z</dcterms:created>
  <dc:creator>user</dc:creator>
  <dc:description/>
  <cp:keywords/>
  <dc:language>en-US</dc:language>
  <cp:lastModifiedBy>user</cp:lastModifiedBy>
  <cp:lastPrinted>2010-01-20T15:40:00Z</cp:lastPrinted>
  <dcterms:modified xsi:type="dcterms:W3CDTF">2012-05-08T06:37:00Z</dcterms:modified>
  <cp:revision>3</cp:revision>
  <dc:subject/>
  <dc:title>臺北巿97學年度國中技藝教育學程技藝競賽成績複查表</dc:title>
</cp:coreProperties>
</file>